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ннотация к рабочей программе по физике</w:t>
      </w:r>
      <w:r>
        <w:rPr>
          <w:rFonts w:cs="Times New Roman" w:ascii="Times New Roman" w:hAnsi="Times New Roman"/>
          <w:u w:val="single"/>
        </w:rPr>
        <w:t>___ 7-9_____</w:t>
      </w:r>
      <w:r>
        <w:rPr>
          <w:rFonts w:cs="Times New Roman" w:ascii="Times New Roman" w:hAnsi="Times New Roman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физ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О учителей математики, физики, информат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7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  <w:tab/>
              <w:t xml:space="preserve">Наименование учебника Автор </w:t>
              <w:tab/>
              <w:t xml:space="preserve">Изда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  <w:tab/>
              <w:t xml:space="preserve">      Физика </w:t>
              <w:tab/>
              <w:t>А.В.Перышкин</w:t>
              <w:tab/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  <w:tab/>
              <w:t xml:space="preserve">      Физика </w:t>
              <w:tab/>
              <w:t>А.В.Перышкин</w:t>
              <w:tab/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          Физика</w:t>
              <w:tab/>
              <w:t xml:space="preserve">А.В.Перышкин,       ДРОФА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, примерная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должить формирование у обучающихся представлений о научной картине мира —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стижение обучающимися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и его развития и состояния здоровь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нтовой физики; овладение понятийным аппаратом и символическим языком физ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созн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 -2 ч.; 8 класс -2 ч.; 9 класс – 3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3:00Z</dcterms:created>
  <dc:creator>Зуфар Х</dc:creator>
  <dc:description/>
  <cp:keywords/>
  <dc:language>en-US</dc:language>
  <cp:lastModifiedBy>Пользователь Windows</cp:lastModifiedBy>
  <cp:lastPrinted>2019-08-19T08:21:00Z</cp:lastPrinted>
  <dcterms:modified xsi:type="dcterms:W3CDTF">2021-03-23T11:33:00Z</dcterms:modified>
  <cp:revision>2</cp:revision>
  <dc:subject/>
  <dc:title/>
</cp:coreProperties>
</file>